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80M Vertical Antenna with Capacitance Ha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riginal design by </w:t>
      </w:r>
      <w:r>
        <w:rPr>
          <w:rFonts w:cs="Tahoma" w:ascii="Tahoma" w:hAnsi="Tahoma"/>
          <w:b/>
          <w:bCs/>
          <w:sz w:val="16"/>
          <w:szCs w:val="16"/>
        </w:rPr>
        <w:t xml:space="preserve">kb0fhp </w:t>
      </w:r>
      <w:r>
        <w:rPr>
          <w:rFonts w:cs="Tahoma" w:ascii="Tahoma" w:hAnsi="Tahoma"/>
          <w:sz w:val="16"/>
          <w:szCs w:val="16"/>
        </w:rPr>
        <w:t xml:space="preserve">originally available at http://home.comcast.net/~kb0fhp/80M_Vertical/80M_Vertical.htm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33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1465</wp:posOffset>
            </wp:positionH>
            <wp:positionV relativeFrom="paragraph">
              <wp:posOffset>170815</wp:posOffset>
            </wp:positionV>
            <wp:extent cx="1872615" cy="287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4" t="597" r="90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esign Criteria:                                              </w:t>
      </w:r>
    </w:p>
    <w:p>
      <w:pPr>
        <w:pStyle w:val="Normal"/>
        <w:autoSpaceDE w:val="false"/>
        <w:rPr/>
      </w:pPr>
      <w:r>
        <w:rPr>
          <w:rFonts w:cs="Tahoma" w:ascii="Wingdings-Regular" w:hAnsi="Wingdings-Regular"/>
          <w:color w:val="000000"/>
          <w:sz w:val="16"/>
          <w:szCs w:val="16"/>
        </w:rPr>
        <w:t>􀁺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imple wire antenna;</w:t>
      </w:r>
    </w:p>
    <w:p>
      <w:pPr>
        <w:pStyle w:val="Normal"/>
        <w:autoSpaceDE w:val="false"/>
        <w:rPr/>
      </w:pPr>
      <w:r>
        <w:rPr>
          <w:rFonts w:cs="Tahoma" w:ascii="Wingdings-Regular" w:hAnsi="Wingdings-Regular"/>
          <w:color w:val="000000"/>
          <w:sz w:val="16"/>
          <w:szCs w:val="16"/>
        </w:rPr>
        <w:t>􀁺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Cheap to make, using readily available materials;</w:t>
      </w:r>
    </w:p>
    <w:p>
      <w:pPr>
        <w:pStyle w:val="Normal"/>
        <w:autoSpaceDE w:val="false"/>
        <w:rPr/>
      </w:pPr>
      <w:r>
        <w:rPr>
          <w:rFonts w:cs="Tahoma" w:ascii="Wingdings-Regular" w:hAnsi="Wingdings-Regular"/>
          <w:color w:val="000000"/>
          <w:sz w:val="16"/>
          <w:szCs w:val="16"/>
        </w:rPr>
        <w:t>􀁺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Low angle radiation, with rejection of high angle signals;</w:t>
      </w:r>
    </w:p>
    <w:p>
      <w:pPr>
        <w:pStyle w:val="Normal"/>
        <w:autoSpaceDE w:val="false"/>
        <w:rPr/>
      </w:pPr>
      <w:r>
        <w:rPr>
          <w:rFonts w:cs="Tahoma" w:ascii="Wingdings-Regular" w:hAnsi="Wingdings-Regular"/>
          <w:color w:val="000000"/>
          <w:sz w:val="16"/>
          <w:szCs w:val="16"/>
        </w:rPr>
        <w:t>􀁺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ide bandwidth, with resonance at the 80M DX window (3.790-3.800 MHz); and</w:t>
      </w:r>
    </w:p>
    <w:p>
      <w:pPr>
        <w:pStyle w:val="Normal"/>
        <w:autoSpaceDE w:val="false"/>
        <w:rPr/>
      </w:pPr>
      <w:r>
        <w:rPr>
          <w:rFonts w:cs="Tahoma" w:ascii="Wingdings-Regular" w:hAnsi="Wingdings-Regular"/>
          <w:color w:val="000000"/>
          <w:sz w:val="16"/>
          <w:szCs w:val="16"/>
        </w:rPr>
        <w:t>􀁺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Maximum height is 40 feet (limitation due to tree height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33"/>
          <w:sz w:val="16"/>
          <w:szCs w:val="16"/>
        </w:rPr>
      </w:pPr>
      <w:r>
        <w:rPr>
          <w:rFonts w:cs="Verdana" w:ascii="Verdana" w:hAnsi="Verdana"/>
          <w:b/>
          <w:bCs/>
          <w:color w:val="FF0033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sign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ince the use of a full ¼-wave vertical was out of the question because of space reasons, it was decided to use a smaller vertical, and load the top portion of the antenna with a capacitance hat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ased on modeling results, the following dimensions satisfied the design requirement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scription of 80M Vertical with Capacitance Ha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The nylon lines connecting wires #2 and #3 to the ground are 6.58 m (21’-7”) from the vertical wire #1. This makes the determining the angle moot, and simplifies installation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33"/>
          <w:sz w:val="16"/>
          <w:szCs w:val="16"/>
        </w:rPr>
      </w:pPr>
      <w:r>
        <w:rPr>
          <w:rFonts w:cs="Verdana" w:ascii="Verdana" w:hAnsi="Verdana"/>
          <w:b/>
          <w:bCs/>
          <w:color w:val="FF0033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odel: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he model was made in MMANA, with 200 segments per wire. Real ground was modeled, with a dielectric strength of 1.0 and an earth conductivity of 1.0 mS/m – very poor conductivity. The model included 3 radials, approximately 5 m long. Results of the model are shown attached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176530</wp:posOffset>
            </wp:positionV>
            <wp:extent cx="3540125" cy="225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ire Lengths of Antenna Described for 3.800 Mhz     </w:t>
      </w:r>
      <w:r>
        <w:rPr>
          <w:rFonts w:cs="Tahoma" w:ascii="Tahoma" w:hAnsi="Tahoma"/>
          <w:color w:val="000000"/>
          <w:sz w:val="16"/>
          <w:szCs w:val="16"/>
        </w:rPr>
        <w:t>(can be scaled for lower frequency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Wire,  Length , Included Angl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         11.89 m          N/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2           5.84 m          29º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           5.84 m          29º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fter erecting the antenna, and driving in a 12mm copper ground rod, measurements were taken prior to attachment of radials. The resistance was very high. Radials were attached, and the measurements were retaken using a MFJ-259 SWR Analyzer. The results showed resonance at 3.720 MHz, with no tuning required. The 1.5:1 bandwidth was 3.620-3.82 MHz, or approximately 200 KHz. The bandwidth definition of 1.5:1 was chosen to allow the use of an amplif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80970</wp:posOffset>
                </wp:positionV>
                <wp:extent cx="21717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Effect of increased ground mois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11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6"/>
                          <w:szCs w:val="16"/>
                        </w:rPr>
                        <w:t>Effect of increased ground mois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715000" cy="31007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10255</wp:posOffset>
                </wp:positionV>
                <wp:extent cx="5715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0.65pt" to="449.95pt,26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8:00Z</dcterms:created>
  <dc:creator>Hans</dc:creator>
  <dc:description/>
  <cp:keywords/>
  <dc:language>en-US</dc:language>
  <cp:lastModifiedBy>Hans</cp:lastModifiedBy>
  <dcterms:modified xsi:type="dcterms:W3CDTF">2013-01-13T16:55:00Z</dcterms:modified>
  <cp:revision>6</cp:revision>
  <dc:subject/>
  <dc:title>80M Vertical Antenna with Capacitance Hat</dc:title>
</cp:coreProperties>
</file>